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естр продукции, прошедшей государственную регистрац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570"/>
      </w:tblGrid>
      <w:tr>
        <w:trPr/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 свидетельства и дата — 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.99.26.8.У.8906.11.07 от 07.11.2007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Служба 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9323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дукция и фирма-изготовитель — 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лимер N,N'''-1,6-гександиилбис[N'-циангуанидина] с 1,6-гександиамином гидрохлорид (синоним: поли(гексаметиленбигуанид) гидрохлорид; торговые названия: Вантоцил (Vantocil) 100, Вантоцил TG и Вантоцил IB (20% водные растворы вещества; CAS 27083-27-8)</w:t>
            </w:r>
            <w:r>
              <w:rPr>
                <w:color w:val="000000"/>
              </w:rPr>
              <w:br/>
              <w:t>продукция изготовлена "Arch UK Biocides Ltd", Wheldon Road, Castleford, WF10 2JT, UK (</w:t>
            </w:r>
            <w:r>
              <w:rPr>
                <w:i/>
                <w:iCs/>
                <w:color w:val="000000"/>
              </w:rPr>
              <w:t>Великобритан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ласть применения — 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спользования в качестве сырья для производства дезинфицирующих средств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видетельство выдано — 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 основании заключения об опасных свойствах вещества ФГУЗ Российского регистра потенциально опасных химических и биологических веществ Роспотребнадзора № 07/81 от 17.09.07 г., Информационной карты потенциально опасного химического и биологического вещества серия ВТ № 002950 от 12.09.2007 г. Действительно до 12.09.2010 г. Для регистрации с постоянным сроком действия необходимо предоставить следующую информацию: гигиенические нормативы в воздухе рабочей зоны; атмосферном воздухе населенных мест; воде водных объектов хозяйственно-питьевого и культурно-бытового водопользования; методы определения в воздухе и воде.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игиеническая характеристика — </w:t>
            </w:r>
          </w:p>
        </w:tc>
        <w:tc>
          <w:tcPr>
            <w:tcW w:w="6570" w:type="dxa"/>
            <w:tcBorders/>
          </w:tcPr>
          <w:tbl>
            <w:tblPr>
              <w:tblW w:w="656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61"/>
              <w:gridCol w:w="201"/>
            </w:tblGrid>
            <w:tr>
              <w:trPr/>
              <w:tc>
                <w:tcPr>
                  <w:tcW w:w="6361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ренно опасное вещество при однократном внутрижелудочном поступлении в организм, 3 класс опасности. Обладает слабой способностью к кумуляции. Раздражает кожу и слизистые оболочки глаз. Обладает сенсибилизирующим действием. </w:t>
                  </w:r>
                </w:p>
              </w:tc>
              <w:tc>
                <w:tcPr>
                  <w:tcW w:w="201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6361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игиенические нормативы: вещество не нормировано в воздухе рабочей зоны и объектах окружающей природной среды. </w:t>
                  </w:r>
                </w:p>
              </w:tc>
              <w:tc>
                <w:tcPr>
                  <w:tcW w:w="201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6361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вещества, близкого по физико-химическим свойствам и биологическому действию - полигексаметиленгуанидин гидрохлорида: ОБУВатм.в. 0,03 мг/куб.м; ПДКраб.з. 2 мг/куб.м, аэрозоль, 3 класс опасности, + (требуется специальная защита кожи и глаз); ПДКвода 0,1 мг/л, общ., 3 класс опасности. </w:t>
                  </w:r>
                </w:p>
              </w:tc>
              <w:tc>
                <w:tcPr>
                  <w:tcW w:w="201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ирма-получатель — 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OOO "МК ВИТА-ПУЛ", 127550, г. Москва, ул. Прянишникова, д.19А, строение 4.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7:00Z</dcterms:created>
  <dc:creator>Владимир</dc:creator>
  <dc:description/>
  <cp:keywords/>
  <dc:language>en-US</dc:language>
  <cp:lastModifiedBy>Anjelika</cp:lastModifiedBy>
  <dcterms:modified xsi:type="dcterms:W3CDTF">2008-07-30T11:37:00Z</dcterms:modified>
  <cp:revision>2</cp:revision>
  <dc:subject/>
  <dc:title>Реестр продукции, прошедшей государственную регистрацию</dc:title>
</cp:coreProperties>
</file>